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формация ОАО "Новогрудсский завод газовой аппаратуры" за 2017 год</w:t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14"/>
        <w:gridCol w:w="93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315" w:hRule="atLeast"/>
        </w:trPr>
        <w:tc>
          <w:tcPr>
            <w:tcW w:w="59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Доля государства в уставном фонде эмитента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,8117  </w:t>
            </w:r>
          </w:p>
        </w:tc>
        <w:tc>
          <w:tcPr>
            <w:tcW w:w="379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сего, в процентах), в том числе: 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акций, шт.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 уставном фонде, %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ая</w:t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4970898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9,8117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ая - всего</w:t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6. Информация о дивидендах и акциях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658"/>
        <w:gridCol w:w="1667"/>
        <w:gridCol w:w="1467"/>
      </w:tblGrid>
      <w:tr>
        <w:trPr>
          <w:trHeight w:val="138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За аналогичный период прошлого года</w:t>
            </w:r>
          </w:p>
        </w:tc>
      </w:tr>
      <w:tr>
        <w:trPr>
          <w:trHeight w:val="25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оличество акционеров, всего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лиц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3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319</w:t>
            </w:r>
          </w:p>
        </w:tc>
      </w:tr>
      <w:tr>
        <w:trPr>
          <w:trHeight w:val="25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в том числе: юридических лиц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лиц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из них нерезидентов Республики Беларусь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лиц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в том числе: физических лиц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лиц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318</w:t>
            </w:r>
          </w:p>
        </w:tc>
      </w:tr>
      <w:tr>
        <w:trPr>
          <w:trHeight w:val="25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из них нерезидентов Республики Беларусь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лиц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числено на выплату дивидендов в данном отчетном  периоде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тысяч рубле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7,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43,75</w:t>
            </w:r>
          </w:p>
        </w:tc>
      </w:tr>
      <w:tr>
        <w:trPr>
          <w:trHeight w:val="48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Фактически выплаченные дивиденды в данном отчетном  периоде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тысяч рубле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6,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43,73</w:t>
            </w:r>
          </w:p>
        </w:tc>
      </w:tr>
      <w:tr>
        <w:trPr>
          <w:trHeight w:val="48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0018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003245</w:t>
            </w:r>
          </w:p>
        </w:tc>
      </w:tr>
      <w:tr>
        <w:trPr>
          <w:trHeight w:val="48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ивиденды, приходящиеся на одну привилегированную акцию (включая налоги) первого типа ___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0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000000</w:t>
            </w:r>
          </w:p>
        </w:tc>
      </w:tr>
      <w:tr>
        <w:trPr>
          <w:trHeight w:val="48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ивиденды, приходящиеся на одну привилегированную акцию (включая налоги) второго типа ___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0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000000</w:t>
            </w:r>
          </w:p>
        </w:tc>
      </w:tr>
      <w:tr>
        <w:trPr>
          <w:trHeight w:val="48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0018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003245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ивиденды, фактически выплаченные на одну привилегированную акцию (включая налоги)  первого типа ___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0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000000</w:t>
            </w:r>
          </w:p>
        </w:tc>
      </w:tr>
      <w:tr>
        <w:trPr>
          <w:trHeight w:val="48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ивиденды, фактически выплаченные на одну привилегированную акцию (включая налоги)  второго типа ___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0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000000</w:t>
            </w:r>
          </w:p>
        </w:tc>
      </w:tr>
      <w:tr>
        <w:trPr>
          <w:trHeight w:val="102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Период, за который выплачивались дивиденды 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месяц, квартал, год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2016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ата (даты) принятия решений о выплате дивидендо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число, месяц, год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4.03.20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112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рок (сроки) выплаты дивидендо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число, месяц, год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2.04.20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Обеспеченность акции имуществом обществ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23</w:t>
            </w:r>
          </w:p>
        </w:tc>
      </w:tr>
      <w:tr>
        <w:trPr>
          <w:trHeight w:val="43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оличество простых акций, находящихся на балансе обществ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штук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Среднесписочная численность работающих</w: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20"/>
        <w:gridCol w:w="1520"/>
        <w:gridCol w:w="1420"/>
      </w:tblGrid>
      <w:tr>
        <w:trPr>
          <w:trHeight w:val="13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За аналогичный период прошлого года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Среднесписочная численность работающих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47</w:t>
            </w:r>
          </w:p>
        </w:tc>
      </w:tr>
    </w:tbl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1"/>
      </w:tblGrid>
      <w:tr>
        <w:trPr>
          <w:trHeight w:val="300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. Основные виды продукции или виды деятельности, по которым получено </w:t>
            </w:r>
          </w:p>
        </w:tc>
      </w:tr>
      <w:tr>
        <w:trPr>
          <w:trHeight w:val="745" w:hRule="atLeast"/>
        </w:trPr>
        <w:tc>
          <w:tcPr>
            <w:tcW w:w="1094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адцать и более процентов выручки от реализации товаров, продукции, работ, услуг: 25290 производство металлических цистерн, резервуаров и контейнеров - 58,9%</w:t>
            </w:r>
          </w:p>
        </w:tc>
      </w:tr>
    </w:tbl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Дата проведения годового общего собрания акционеров, на котором утверждался годовой бухгалтерский баланс 23.03.2018г.</w:t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278"/>
        <w:gridCol w:w="699"/>
        <w:gridCol w:w="1436"/>
        <w:gridCol w:w="855"/>
        <w:gridCol w:w="473"/>
        <w:gridCol w:w="400"/>
        <w:gridCol w:w="459"/>
        <w:gridCol w:w="519"/>
        <w:gridCol w:w="339"/>
        <w:gridCol w:w="528"/>
        <w:gridCol w:w="399"/>
        <w:gridCol w:w="459"/>
        <w:gridCol w:w="519"/>
        <w:gridCol w:w="339"/>
        <w:gridCol w:w="201"/>
      </w:tblGrid>
      <w:tr>
        <w:trPr>
          <w:trHeight w:val="315" w:hRule="atLeast"/>
        </w:trPr>
        <w:tc>
          <w:tcPr>
            <w:tcW w:w="1094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Сведения о применении открытым акционерным обществом Свода правил корпоративного поведения: не применяютс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41" w:type="dxa"/>
            <w:gridSpan w:val="17"/>
            <w:tcBorders/>
            <w:vAlign w:val="bottom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>
                <w:trHeight w:val="255" w:hRule="atLeast"/>
              </w:trPr>
              <w:tc>
                <w:tcPr>
                  <w:tcW w:w="9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1" w:leader="none"/>
                    </w:tabs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4. Адрес официального сайта открытого акционерного общества в глобальной компьютерной сети Интернет: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novogas.com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351" w:leader="none"/>
                    </w:tabs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C3%3AD3"/>
            <w:bookmarkStart w:id="1" w:name="RANGE!C3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bookmarkEnd w:id="0"/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ложение 1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  <w:t>БУХГАЛТЕРСКИЙ БАЛАНС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276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RANGE!G6"/>
            <w:r>
              <w:rPr>
                <w:rFonts w:eastAsia="Times New Roman" w:cs="Times New Roman" w:ascii="Times New Roman" w:hAnsi="Times New Roman"/>
                <w:lang w:eastAsia="ru-RU"/>
              </w:rPr>
              <w:t>31 декабря 2017 г.</w:t>
            </w:r>
            <w:bookmarkEnd w:id="2"/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30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Новогрудский завод газовой аппаратуры"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 номер плательщика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23571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экономической деятельности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металлических емкостей, резервуаров, радиаторов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-правовая форма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управления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энергетик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лей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400 г.Новогрудок ул.Мицкевича 109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твержден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3.201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тправки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3.201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3.201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декабря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декабря 2016 г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7 г.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ДОЛГОСРОЧНЫЕ АКТИВ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 904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004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ные вложения в материальные активы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1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вестиционная недвижим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1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</w:t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меты финансовой аренды (лизинг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ные вложения в материаль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долг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6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6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финансовые вло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I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 918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 418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КРАТКОСРОЧНЫЕ АКТИВ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2190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780 </w:t>
            </w:r>
          </w:p>
        </w:tc>
        <w:tc>
          <w:tcPr>
            <w:tcW w:w="2244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234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1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782 </w:t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342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вотные на выращивании и откорм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ое производ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3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82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товая продукция и това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295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810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вары отгруженны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запа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активы, предназначенные для реализ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4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авленную стоимость по приобретенным товарам, работам, услуг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4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0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ая деб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658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655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финансовые вло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и эквиваленты денежных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3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2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I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032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003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9 950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7 421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024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й капитал и обязательств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473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декабря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декабря 2016 г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СОБСТВЕННЫЙ КАПИТА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1 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1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плаченная часть уставного капита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акции (доли в уставном капитале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авоч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760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773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403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764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финансир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II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 977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 351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ДОЛГ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кредиты и зай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181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887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обязательства по лизинговым платеж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46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967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 предстоящи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I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649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854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КРАТК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кредиты и зай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750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524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ая часть долгосроч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359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253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ая кред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057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435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ам, подрядчикам, исполнителя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</w:t>
            </w:r>
          </w:p>
        </w:tc>
        <w:tc>
          <w:tcPr>
            <w:tcW w:w="21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553 </w:t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77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авансам полученны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976 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2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логам и сбор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9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0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социальному страхованию и обеспеч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4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7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оплате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8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9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лизинговым платеж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ику имущества (учредителям, участникам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7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м кредитор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6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ства, предназначенные для реализ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 предстоящи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324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216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9 950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7 421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89"/>
        <w:gridCol w:w="1396"/>
        <w:gridCol w:w="1072"/>
        <w:gridCol w:w="282"/>
        <w:gridCol w:w="268"/>
        <w:gridCol w:w="792"/>
        <w:gridCol w:w="404"/>
        <w:gridCol w:w="399"/>
        <w:gridCol w:w="399"/>
        <w:gridCol w:w="282"/>
        <w:gridCol w:w="1199"/>
        <w:gridCol w:w="404"/>
        <w:gridCol w:w="554"/>
        <w:gridCol w:w="388"/>
        <w:gridCol w:w="282"/>
        <w:gridCol w:w="965"/>
      </w:tblGrid>
      <w:tr>
        <w:trPr>
          <w:trHeight w:val="1485" w:hRule="atLeast"/>
        </w:trPr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2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ложение 2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</w:t>
            </w:r>
          </w:p>
        </w:tc>
      </w:tr>
      <w:tr>
        <w:trPr>
          <w:trHeight w:val="585" w:hRule="atLeast"/>
        </w:trPr>
        <w:tc>
          <w:tcPr>
            <w:tcW w:w="1088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  <w:t>ОТЧЕТ</w:t>
              <w:br/>
              <w:t>о прибылях и убытках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6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7 г.</w:t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АО "Новогрудский завод газовой аппаратуры"</w:t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тный номер плательщика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235715</w:t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экономической деятельности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изводство металлических емкостей, резервуаров, радиаторов</w:t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онно-правовая форма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крытое акционерное общество</w:t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 управления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инистерство энергетики</w:t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а измерения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ыс.рублей.</w:t>
            </w:r>
          </w:p>
        </w:tc>
      </w:tr>
      <w:tr>
        <w:trPr>
          <w:trHeight w:val="270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1400 г.Новогрудок ул.Мицкевича 109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е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7 г.</w:t>
            </w:r>
          </w:p>
        </w:tc>
        <w:tc>
          <w:tcPr>
            <w:tcW w:w="2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6 г.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0</w:t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50 327 </w:t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44 031 </w:t>
            </w:r>
          </w:p>
        </w:tc>
      </w:tr>
      <w:tr>
        <w:trPr>
          <w:trHeight w:val="54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ебестоимость реализованной продукции, товаров, </w:t>
              <w:br/>
              <w:t>работ,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41 921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34 864)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аловая прибыл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8 406 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9 167 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равленчески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3 321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3 194)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реализац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471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443)</w:t>
            </w:r>
          </w:p>
        </w:tc>
      </w:tr>
      <w:tr>
        <w:trPr>
          <w:trHeight w:val="54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быль (убыток) от реализации продукции, товаров, работ,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4 614 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5 530 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доходы по текуще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4 450 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4 457 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сходы по текуще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25 963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35 591)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быль (убыток) от текущей деятельности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 101 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4 396 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ходы по инвестиционной деятельности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78 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1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ходы от выбытия основных средств, нематериальных </w:t>
              <w:br/>
              <w:t xml:space="preserve">    активов и других долгосрочных актив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5 </w:t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6 </w:t>
            </w:r>
          </w:p>
        </w:tc>
      </w:tr>
      <w:tr>
        <w:trPr>
          <w:trHeight w:val="540" w:hRule="atLeast"/>
        </w:trPr>
        <w:tc>
          <w:tcPr>
            <w:tcW w:w="4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ходы от участия в уставных капиталах других </w:t>
              <w:br/>
              <w:t xml:space="preserve">    организ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центы к получе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3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доходы по инвестиционно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4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63 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нвестиционно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1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8)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1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от выбытия основных средств, нематериальных</w:t>
              <w:br/>
              <w:t xml:space="preserve">    активов и других долгосрочных актив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1</w:t>
            </w:r>
          </w:p>
        </w:tc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1)</w:t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7)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сходы по инвестиционно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</w:t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ходы по финансово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 867 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 597 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рсовые разницы от пересчета активов и обязательст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 866 </w:t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 578 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доходы по финансово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2</w:t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 </w:t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9 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финансово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3 468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7 468)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центы к уплате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1</w:t>
            </w:r>
          </w:p>
        </w:tc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 021)</w:t>
            </w:r>
          </w:p>
        </w:tc>
        <w:tc>
          <w:tcPr>
            <w:tcW w:w="2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 374)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рсовые разницы от пересчета активов и обязательст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2 391)</w:t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6 004)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сходы по финансово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3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56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90)</w:t>
            </w:r>
          </w:p>
        </w:tc>
      </w:tr>
      <w:tr>
        <w:trPr>
          <w:trHeight w:val="555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быль (убыток) от инвестиционной и финансово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0</w:t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 334)</w:t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3 865)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быль (убыток) до налогооблож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 767 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531 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лог на прибыль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0</w:t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8)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нение отложенных налоговых актив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нение отложенных налоговых обязательст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налоги и сборы, исчисляемые из прибыли (дохода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</w:t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платежи, исчисляемые из прибыли (дохода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4)</w:t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3)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стая прибыль (убыток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 763 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510 </w:t>
            </w:r>
          </w:p>
        </w:tc>
      </w:tr>
      <w:tr>
        <w:trPr>
          <w:trHeight w:val="54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зультат от переоценки долгосрочных активов, </w:t>
              <w:br/>
              <w:t>не включаемый в чистую прибыль (убыток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зультат от прочих операций, не включаемый </w:t>
              <w:br/>
              <w:t>в чистую прибыль (убыток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окупная прибыль (убыток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 763 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510 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азовая прибыль (убыток) на акц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водненная прибыль (убыток) на акц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3200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3515" cy="903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07480" cy="833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ga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8:00Z</dcterms:created>
  <dc:creator>OTIZ_5</dc:creator>
  <dc:description/>
  <dc:language>en-US</dc:language>
  <cp:lastModifiedBy>OTIZ_4</cp:lastModifiedBy>
  <dcterms:modified xsi:type="dcterms:W3CDTF">2018-04-12T08:31:00Z</dcterms:modified>
  <cp:revision>4</cp:revision>
  <dc:subject/>
  <dc:title/>
</cp:coreProperties>
</file>